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2008 SEAMEO Jasper Research Awar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esidence</w:t>
            </w:r>
            <w:r>
              <w:rPr>
                <w:b/>
                <w:bCs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 Research and Publications </w:t>
      </w:r>
      <w:r>
        <w:rPr>
          <w:rFonts w:cs="Arial" w:ascii="Arial" w:hAnsi="Arial"/>
          <w:b/>
          <w:bCs/>
          <w:sz w:val="22"/>
          <w:szCs w:val="22"/>
        </w:rPr>
        <w:t>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ease share your views on how your work as a researcher could be enhanced by winning the SEAMEO Jasper Research Award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earch En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ptive Titl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izes, awards or citations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cite year and award-giving bod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tarted:   _________________</w:t>
        <w:tab/>
        <w:t>Date Completed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Site(s)/Locale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ing Agency/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Agency (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relevance of the research project towards improving education in Southeast A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After completing the Application Form, please e-mail to: </w:t>
      </w:r>
      <w:hyperlink r:id="rId2">
        <w:r>
          <w:rPr>
            <w:rStyle w:val="InternetLink"/>
            <w:rFonts w:cs="Angsana New" w:ascii="Arial" w:hAnsi="Arial"/>
            <w:color w:val="000000"/>
            <w:u w:val="none"/>
          </w:rPr>
          <w:t>secretariat@seameo.org</w:t>
        </w:r>
      </w:hyperlink>
      <w:r>
        <w:rPr>
          <w:rFonts w:cs="Arial" w:ascii="Arial" w:hAnsi="Arial"/>
          <w:lang w:bidi="th-TH"/>
        </w:rPr>
        <w:t>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  <w:t>The original completed Application Form together with seven (7) copies of not more than 20-page summary of the research (rational, objectives, methodology, findings, conclusions, recommendations and references/bibliography); seven (7) copies of not more than one-page abstract of the research; and one copy of the complete research pap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  <w:t>Send to:</w:t>
      </w: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The Director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4</w:t>
      </w:r>
      <w:r>
        <w:rPr>
          <w:rFonts w:cs="Arial" w:ascii="Arial" w:hAnsi="Arial"/>
          <w:b/>
          <w:bCs/>
          <w:vertAlign w:val="superscript"/>
          <w:lang w:bidi="th-TH"/>
        </w:rPr>
        <w:t>th</w:t>
      </w:r>
      <w:r>
        <w:rPr>
          <w:rFonts w:cs="Arial" w:ascii="Arial" w:hAnsi="Arial"/>
          <w:b/>
          <w:bCs/>
          <w:lang w:bidi="th-TH"/>
        </w:rPr>
        <w:t xml:space="preserve"> Floor, 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sectPr>
      <w:footerReference w:type="default" r:id="rId3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22"/>
        <w:szCs w:val="22"/>
        <w:lang w:eastAsia="th-TH" w:bidi="th-TH"/>
      </w:rPr>
      <w:t xml:space="preserve">Page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5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5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3:00Z</dcterms:created>
  <dc:creator>Yai</dc:creator>
  <dc:description/>
  <cp:keywords/>
  <dc:language>en-US</dc:language>
  <cp:lastModifiedBy>ndduc</cp:lastModifiedBy>
  <cp:lastPrinted>2002-12-03T09:48:00Z</cp:lastPrinted>
  <dcterms:modified xsi:type="dcterms:W3CDTF">2008-08-25T02:24:00Z</dcterms:modified>
  <cp:revision>3</cp:revision>
  <dc:subject>SEAMEO-Jasper Fellowship Award</dc:subject>
  <dc:title>Application Form</dc:title>
</cp:coreProperties>
</file>