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1830" cy="659130"/>
            <wp:effectExtent l="0" t="0" r="0" b="0"/>
            <wp:docPr id="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418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021/2022 SEAMEO-Jasper Research Awar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m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ing the Education Crisis: Intervention Programmes for Mitigating Learning Gaps and Learning Lo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0"/>
        <w:gridCol w:w="1116"/>
        <w:gridCol w:w="239"/>
        <w:gridCol w:w="638"/>
        <w:gridCol w:w="239"/>
        <w:gridCol w:w="543"/>
        <w:gridCol w:w="563"/>
        <w:gridCol w:w="239"/>
        <w:gridCol w:w="285"/>
        <w:gridCol w:w="239"/>
        <w:gridCol w:w="354"/>
        <w:gridCol w:w="310"/>
        <w:gridCol w:w="2583"/>
      </w:tblGrid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irst/Giv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ddle (If any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3338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y/Provi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ry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iling Address:</w:t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idenc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ephone No:</w:t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 (1)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 (2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idenc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-mail Address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Academic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egree Obtain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(Major Field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Year Attend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fessional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sition/Designatio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gency/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Years Employ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ther Research and Publications (Completed over the past five year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ease share your views on how your work as a researcher could be enhanced by winning the SEAMEO-</w:t>
      </w:r>
      <w:r>
        <w:rPr/>
        <w:t>Jasper Research Award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th-TH"/>
        </w:rPr>
        <w:t>__________________________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ignature</w:t>
      </w:r>
      <w:r>
        <w:rPr>
          <w:rFonts w:cs="Arial Narrow" w:ascii="Arial Narrow" w:hAnsi="Arial Narrow"/>
          <w:sz w:val="22"/>
          <w:szCs w:val="22"/>
          <w:lang w:bidi="th-TH"/>
        </w:rPr>
        <w:t xml:space="preserve">  _________________________________________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val="en-US" w:eastAsia="en-US"/>
        </w:rPr>
        <w:drawing>
          <wp:inline distT="0" distB="0" distL="0" distR="0">
            <wp:extent cx="1945005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21/2022 SEAMEO-Jasper Research Awar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heme: 'Addressing the Education Crisi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tervention </w:t>
      </w:r>
      <w:bookmarkStart w:id="0" w:name="_Hlk74750230"/>
      <w:r>
        <w:rPr>
          <w:rFonts w:cs="Arial" w:ascii="Arial" w:hAnsi="Arial"/>
          <w:b/>
          <w:i/>
          <w:sz w:val="22"/>
          <w:szCs w:val="22"/>
        </w:rPr>
        <w:t>Programmes for Mitigating Learning Gaps and Learning Loss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Research Entr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ve Title: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Team Members (Names, Institutions and nature of their participation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prizes, awards or citations receiv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lease cite the year and award-giving bod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Started</w:t>
      </w:r>
      <w:r>
        <w:rPr>
          <w:rFonts w:cs="Arial" w:ascii="Arial" w:hAnsi="Arial"/>
          <w:sz w:val="22"/>
          <w:szCs w:val="22"/>
        </w:rPr>
        <w:t>:   _________________</w:t>
        <w:tab/>
      </w:r>
      <w:r>
        <w:rPr>
          <w:rFonts w:cs="Arial" w:ascii="Arial" w:hAnsi="Arial"/>
          <w:b/>
          <w:sz w:val="22"/>
          <w:szCs w:val="22"/>
        </w:rPr>
        <w:t>Date Completed:</w:t>
      </w:r>
      <w:r>
        <w:rPr>
          <w:rFonts w:cs="Arial" w:ascii="Arial" w:hAnsi="Arial"/>
          <w:sz w:val="22"/>
          <w:szCs w:val="22"/>
        </w:rPr>
        <w:t xml:space="preserve">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y Site(s)/Locale:</w:t>
      </w:r>
      <w:r>
        <w:rPr>
          <w:rFonts w:cs="Arial" w:ascii="Arial" w:hAnsi="Arial"/>
          <w:sz w:val="22"/>
          <w:szCs w:val="22"/>
        </w:rPr>
        <w:t xml:space="preserve"> 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ementing Agency/Uni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 Agency (if an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ngness to re-format the research entry into manuscript form for possible publication to SEAMEO Journal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____________YES                ____________ NO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ES, SEAMEO Secretariat will provide you with SEAMEO Journal’s Guide for Authors.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ly discuss how the research project highlights the role of education/science/culture in facilitating or accelerating regional mobility in Southeast As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ly discuss how the research project may contribute towards better understanding between Canada and Southeast As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cs="Arial Narrow" w:ascii="Arial Narrow" w:hAnsi="Arial Narrow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Please send one set of electronic file of the following on or before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bidi="th-TH"/>
        </w:rPr>
        <w:t>31 August 2021</w:t>
      </w:r>
      <w:r>
        <w:rPr>
          <w:rFonts w:cs="Arial" w:ascii="Arial" w:hAnsi="Arial"/>
          <w:sz w:val="22"/>
          <w:szCs w:val="22"/>
          <w:lang w:bidi="th-TH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(i) Completed Application Form, (ii) 20-page Summary of the Research Paper, (iii) one-page Abstract of the Research Paper, and (iv) Complete Research Paper</w: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>To:</w:t>
      </w:r>
      <w:r>
        <w:rPr>
          <w:rFonts w:cs="Arial" w:ascii="Arial" w:hAnsi="Arial"/>
          <w:sz w:val="22"/>
          <w:szCs w:val="22"/>
          <w:lang w:bidi="th-TH"/>
        </w:rPr>
        <w:tab/>
      </w:r>
      <w:r>
        <w:rPr>
          <w:rFonts w:cs="Arial" w:ascii="Arial" w:hAnsi="Arial"/>
          <w:b/>
          <w:bCs/>
          <w:sz w:val="22"/>
          <w:szCs w:val="22"/>
          <w:lang w:bidi="th-TH"/>
        </w:rPr>
        <w:t>2021/2022 SEAMEO-Jasper Research Awar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sz w:val="22"/>
          <w:szCs w:val="22"/>
          <w:lang w:bidi="th-TH"/>
        </w:rPr>
        <w:tab/>
      </w:r>
      <w:r>
        <w:rPr>
          <w:rFonts w:cs="Arial" w:ascii="Arial" w:hAnsi="Arial"/>
          <w:b/>
          <w:bCs/>
          <w:sz w:val="22"/>
          <w:szCs w:val="22"/>
          <w:lang w:bidi="th-TH"/>
        </w:rPr>
        <w:t>SEAMEO Secretaria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sz w:val="22"/>
          <w:szCs w:val="22"/>
          <w:lang w:bidi="th-TH"/>
        </w:rPr>
        <w:tab/>
      </w:r>
      <w:r>
        <w:rPr>
          <w:rFonts w:cs="Arial" w:ascii="Arial" w:hAnsi="Arial"/>
          <w:b/>
          <w:bCs/>
          <w:sz w:val="22"/>
          <w:szCs w:val="22"/>
          <w:lang w:bidi="th-TH"/>
        </w:rPr>
        <w:t>Mom Luang Pin Malakul Centenary Bldg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ab/>
        <w:t>920 Sukhumvit Roa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ab/>
        <w:t>Bangkok 10110, Thailan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720" w:right="-72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  <w:lang w:bidi="th-TH"/>
        </w:rPr>
        <w:t>E-mail: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seameojasper-research@seameo.org</w:t>
        </w:r>
      </w:hyperlink>
    </w:p>
    <w:sectPr>
      <w:footerReference w:type="default" r:id="rId5"/>
      <w:type w:val="nextPage"/>
      <w:pgSz w:w="11906" w:h="16838"/>
      <w:pgMar w:left="1224" w:right="1224" w:gutter="0" w:header="0" w:top="1008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niel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50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>Application SEAMEO-Jasper Rsearch Award&gt;OS&gt; 13 June 202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t xml:space="preserve"> of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t>(</w:t>
                    </w: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t xml:space="preserve"> of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iela;Courier New" w:hAnsi="Daniela;Courier New" w:cs="Daniela;Courier New"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ameojasper-research@seame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5:00Z</dcterms:created>
  <dc:creator>Yai</dc:creator>
  <dc:description/>
  <cp:keywords/>
  <dc:language>en-US</dc:language>
  <cp:lastModifiedBy>Orawan</cp:lastModifiedBy>
  <cp:lastPrinted>2015-08-18T14:37:00Z</cp:lastPrinted>
  <dcterms:modified xsi:type="dcterms:W3CDTF">2021-07-23T09:00:00Z</dcterms:modified>
  <cp:revision>3</cp:revision>
  <dc:subject>SEAMEO-Jasper Fellowship Award</dc:subject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