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119505" cy="11195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contextualSpacing/>
        <w:jc w:val="center"/>
        <w:rPr/>
      </w:pPr>
      <w:r>
        <w:rPr>
          <w:rFonts w:cs="Calibri" w:ascii="Calibri" w:hAnsi="Calibri"/>
          <w:b/>
          <w:bCs/>
          <w:sz w:val="28"/>
        </w:rPr>
        <w:t>47</w:t>
      </w:r>
      <w:r>
        <w:rPr>
          <w:rFonts w:cs="Calibri" w:ascii="Calibri" w:hAnsi="Calibri"/>
          <w:b/>
          <w:bCs/>
          <w:sz w:val="28"/>
          <w:vertAlign w:val="superscript"/>
        </w:rPr>
        <w:t>th</w:t>
      </w:r>
      <w:r>
        <w:rPr>
          <w:rFonts w:cs="Calibri" w:ascii="Calibri" w:hAnsi="Calibri"/>
          <w:b/>
          <w:bCs/>
          <w:sz w:val="28"/>
        </w:rPr>
        <w:t xml:space="preserve"> SEAMEO Council Conference and Launch of SEAMEO College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ewoo Hotel, Hanoi, Vietnam  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9-21 March 2013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28"/>
        </w:rPr>
        <w:t>Media Coverage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GUIDELINES FOR MEDIA REPRESENTATIVES</w:t>
      </w:r>
    </w:p>
    <w:p>
      <w:pPr>
        <w:pStyle w:val="Normal"/>
        <w:tabs>
          <w:tab w:val="clear" w:pos="720"/>
          <w:tab w:val="left" w:pos="2780" w:leader="none"/>
          <w:tab w:val="left" w:pos="3380" w:leader="none"/>
        </w:tabs>
        <w:spacing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Responsibility/Deliverables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before="0" w:after="0"/>
        <w:ind w:left="720" w:hanging="36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ver key events of the Conference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before="0" w:after="0"/>
        <w:ind w:left="720" w:hanging="36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evelop and publish of news materials for print and online media during the Conference 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before="0" w:after="0"/>
        <w:ind w:left="720" w:hanging="36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rovide access to published materials 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before="0" w:after="0"/>
        <w:ind w:left="1080" w:hanging="72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ttend regular media briefing  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before="0" w:after="0"/>
        <w:ind w:left="1080" w:hanging="72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ttend the official Press Conference on 21 March 2013 at 12.30-13.00 hrs.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Official Briefing, Contact Persons and Source of Information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before="0" w:after="0"/>
        <w:ind w:left="1080" w:hanging="720"/>
        <w:contextualSpacing/>
        <w:rPr/>
      </w:pPr>
      <w:r>
        <w:rPr>
          <w:rFonts w:cs="Calibri" w:ascii="Calibri" w:hAnsi="Calibri"/>
          <w:b/>
          <w:bCs/>
          <w:sz w:val="23"/>
          <w:szCs w:val="23"/>
        </w:rPr>
        <w:t>Ministry of Education and Training, Vietnam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  <w:bCs/>
          <w:sz w:val="23"/>
          <w:szCs w:val="23"/>
        </w:rPr>
        <w:t>Media Arrangement</w:t>
      </w:r>
      <w:r>
        <w:rPr>
          <w:rFonts w:cs="Calibri" w:ascii="Calibri" w:hAnsi="Calibri"/>
          <w:sz w:val="23"/>
          <w:szCs w:val="23"/>
        </w:rPr>
        <w:t xml:space="preserve">:  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r. Nguyen Hoai Nam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fficer, International Cooperation Department, MOET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mail: hoainam@moet.edu.vn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ax: +84 4 38693243</w:t>
      </w:r>
    </w:p>
    <w:p>
      <w:pPr>
        <w:pStyle w:val="Normal"/>
        <w:autoSpaceDE w:val="false"/>
        <w:spacing w:before="0" w:after="0"/>
        <w:ind w:left="720" w:hanging="0"/>
        <w:contextualSpacing/>
        <w:rPr/>
      </w:pPr>
      <w:r>
        <w:rPr>
          <w:rFonts w:cs="Calibri" w:ascii="Calibri" w:hAnsi="Calibri"/>
          <w:sz w:val="23"/>
          <w:szCs w:val="23"/>
        </w:rPr>
        <w:t xml:space="preserve">Tel: +84 4 38684835/ Cell phone: +84 989193437Ms 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</w:r>
      <w:r>
        <w:rPr>
          <w:rFonts w:cs="Calibri" w:ascii="Calibri" w:hAnsi="Calibri"/>
          <w:b/>
          <w:bCs/>
          <w:sz w:val="23"/>
          <w:szCs w:val="23"/>
        </w:rPr>
        <w:t>General Programme Coordinator</w:t>
      </w:r>
      <w:r>
        <w:rPr>
          <w:rFonts w:cs="Calibri" w:ascii="Calibri" w:hAnsi="Calibri"/>
          <w:sz w:val="23"/>
          <w:szCs w:val="23"/>
        </w:rPr>
        <w:t xml:space="preserve">: 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Ms. Phung Thi Hong Van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Officer, International Cooperation Department, MOET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Email: pthvan@moet.edu.vn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Fax: +84 4 38693243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sz w:val="23"/>
          <w:szCs w:val="23"/>
        </w:rPr>
        <w:t xml:space="preserve">Tel: +84 4 38684274/ Cell phone: +84 904328991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23"/>
          <w:szCs w:val="24"/>
        </w:rPr>
      </w:pPr>
      <w:r>
        <w:rPr>
          <w:rFonts w:cs="Calibri" w:ascii="Calibri" w:hAnsi="Calibri"/>
          <w:sz w:val="23"/>
          <w:szCs w:val="24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before="0" w:after="0"/>
        <w:ind w:left="1080" w:hanging="720"/>
        <w:contextualSpacing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SEAMEO Secretariat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s Piyapa Su-angavatin, External Relations Officer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sz w:val="23"/>
          <w:szCs w:val="23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color w:val="000000"/>
            <w:sz w:val="23"/>
            <w:szCs w:val="23"/>
            <w:u w:val="none"/>
          </w:rPr>
          <w:t>piyapa@seameo.org</w:t>
        </w:r>
      </w:hyperlink>
      <w:r>
        <w:rPr>
          <w:rFonts w:cs="Calibri" w:ascii="Calibri" w:hAnsi="Calibri"/>
          <w:color w:val="000000"/>
          <w:sz w:val="23"/>
          <w:szCs w:val="23"/>
        </w:rPr>
        <w:t xml:space="preserve"> 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Mobile: +6686 978 4831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In Vietnam – Ms Piyapa can be contacted by the applications – WhatApp, Line and Facebook (FB Account Name: Piyapa Su-angavatin) or through the mobile number of Ms Pimratchada  +6689 777 9921.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s Abigail Cuales Lanceta, Programme Officer (Information)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 xml:space="preserve">Email: </w:t>
      </w:r>
      <w:hyperlink r:id="rId4">
        <w:r>
          <w:rPr>
            <w:rStyle w:val="InternetLink"/>
            <w:rFonts w:cs="Calibri" w:ascii="Calibri" w:hAnsi="Calibri"/>
            <w:color w:val="000000"/>
            <w:sz w:val="23"/>
            <w:szCs w:val="23"/>
            <w:u w:val="none"/>
          </w:rPr>
          <w:t>abigail@seameo.org</w:t>
        </w:r>
      </w:hyperlink>
      <w:r>
        <w:rPr>
          <w:rFonts w:cs="Calibri" w:ascii="Calibri" w:hAnsi="Calibri"/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s Panthong Powkamhang, Documentation and Resources Officer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 xml:space="preserve">Email: </w:t>
      </w:r>
      <w:r>
        <w:rPr>
          <w:rFonts w:cs="Calibri" w:ascii="Calibri" w:hAnsi="Calibri"/>
          <w:color w:val="000000"/>
          <w:sz w:val="23"/>
          <w:szCs w:val="23"/>
        </w:rPr>
        <w:t>panthong@seameo.org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Conference Schedule, Key Events and Milestones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21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Key Ev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Date / Tim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Venu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Signing of the Proclamation of United Kingdom as Associate Member by the SEAMEO Council President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Tuesday 19 March 2013 at 16.30-17.00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Lotus &amp; Jasmine, Ground Floor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highlight w:val="yellow"/>
              </w:rPr>
              <w:t>Signing of the SEAMEO Statement by the SEAMEO Council President and Memb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Tuesday 19 March 2013 at 16.30-17.00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Lotus &amp; Jasmine, Ground Floor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</w:rPr>
              <w:t>Opening Ceremony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 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ednesday 20 March 2013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t 09.00-10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Grand Ballroom 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Ground Floo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</w:rPr>
              <w:t>Signing of Legal Documents of SEAMEO Centre for Lifelong Lear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ednesday 20 March 2013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t 11.00-11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Grand Ballroom 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Ground Floo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</w:rPr>
              <w:t>Launch of SEAMEO Colle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ednesday 20 March 2013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t 11.15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Grand Ballroom 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Ground Floo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pening Formal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ednesday 20 March 2013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t 13.15-14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Grand Ballroom 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Ground Floo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</w:rPr>
              <w:t>Policy Forum: Lifelong Learning: Policy and V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ednesday 20 March 2013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t 16.00-18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Grand Ballroom 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Ground Floo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Welcome Reception hosted by the Ministry of Education and Training, Vietnam and the Presentation of SEAMEO Awar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ednesday 20 March 2013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t 19.00-21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olside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Ground Floo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losing Formal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hursday 21 March 2013 at 12.15-12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Grand Ballroom 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Ground Floo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</w:rPr>
              <w:t>Press Confer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hursday 21 March 2013 at 12.30-13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pal &amp; Onyx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hird Floo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ultural Vis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hursday 21 March 2013 at 14.15-18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Hanoi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Media Room and Available Facilities for Media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  <w:sz w:val="23"/>
          <w:szCs w:val="23"/>
        </w:rPr>
        <w:t xml:space="preserve">Media room is located at the “Business Center 2”, Ground Floor of Daewoo Hotel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nternet access is available in the Media Room.  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he office equipment such as computers, telephone, printers, fax machine are provided.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Materials and References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rFonts w:cs="Calibri" w:ascii="Calibri" w:hAnsi="Calibri"/>
          <w:sz w:val="23"/>
          <w:szCs w:val="23"/>
        </w:rPr>
        <w:t>Information about the 47</w:t>
      </w:r>
      <w:r>
        <w:rPr>
          <w:rFonts w:cs="Calibri" w:ascii="Calibri" w:hAnsi="Calibri"/>
          <w:sz w:val="23"/>
          <w:szCs w:val="23"/>
          <w:vertAlign w:val="superscript"/>
        </w:rPr>
        <w:t>th</w:t>
      </w:r>
      <w:r>
        <w:rPr>
          <w:rFonts w:cs="Calibri" w:ascii="Calibri" w:hAnsi="Calibri"/>
          <w:sz w:val="23"/>
          <w:szCs w:val="23"/>
        </w:rPr>
        <w:t xml:space="preserve"> SEAMEO Council Conference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formation about SEAMEO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ogramme-at-a-Glance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rovisional Programme for Media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lenary Sessions Agenda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ist of Participants/ List of VIPs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peeches of the VIPs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rFonts w:cs="Calibri" w:ascii="Calibri" w:hAnsi="Calibri"/>
          <w:b/>
          <w:bCs/>
          <w:sz w:val="23"/>
          <w:szCs w:val="23"/>
        </w:rPr>
        <w:t>Travel and Accommodation Arrangement and Reimbursements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3"/>
          <w:szCs w:val="24"/>
        </w:rPr>
      </w:pPr>
      <w:r>
        <w:rPr>
          <w:rFonts w:cs="Calibri" w:ascii="Calibri" w:hAnsi="Calibri"/>
          <w:b/>
          <w:bCs/>
          <w:sz w:val="23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 xml:space="preserve">Local transportation and airport transfers are provided by Host Country. 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he flight details should be provided in the registration form to the SEAMEO </w:t>
        <w:tab/>
        <w:t xml:space="preserve">Secretariat by </w:t>
      </w:r>
      <w:r>
        <w:rPr>
          <w:rFonts w:cs="Calibri" w:ascii="Calibri" w:hAnsi="Calibri"/>
          <w:b/>
          <w:bCs/>
          <w:sz w:val="23"/>
          <w:szCs w:val="23"/>
        </w:rPr>
        <w:t>Thursday 14 March 2013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ccommodation is pre-booked at Daewoo Hotel, the conference venue by the SEAMEO Secretariat. The cost of hotel room for 3 nights will be supported by the SEAMEO Secretariat.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 xml:space="preserve">The return air ticket (economy class) can be arranged by 2 ways: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urchased by the media representative or their organization 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irfare reimbursements will be facilitated by the SEAMEO Secretariat at the conference venue upon the arrival of the media representatives.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 xml:space="preserve">The price of the air ticket should be provided to the SEAMEO Secretariat for pre-approval and cash arrangement before Thursday 14 March 2013.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ocuments are needed for the reimbursement at the conference venue 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 copy of passport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fficial receipt from the Travel Agent (Invoice and statement of account is not acceptable)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3"/>
          <w:szCs w:val="23"/>
        </w:rPr>
        <w:t>Boarding pass from home country to Hanoi</w:t>
      </w:r>
      <w:r>
        <w:rPr>
          <w:rFonts w:cs="Calibri" w:ascii="Calibri" w:hAnsi="Calibri"/>
          <w:szCs w:val="24"/>
        </w:rPr>
        <w:t xml:space="preserve">   </w:t>
        <w:tab/>
        <w:tab/>
        <w:t xml:space="preserve">    </w:t>
      </w:r>
    </w:p>
    <w:p>
      <w:pPr>
        <w:pStyle w:val="Normal"/>
        <w:spacing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spacing w:before="0" w:after="0"/>
        <w:ind w:left="1440" w:hanging="36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urchased by the SEAMEO Secretariat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 scanned copy of passport is requested by 12 March 2013.   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cs="Calibri" w:ascii="Calibri" w:hAnsi="Calibri"/>
          <w:sz w:val="23"/>
          <w:szCs w:val="23"/>
        </w:rPr>
        <w:t xml:space="preserve">The e-ticket can be sent to the media representative via email.   </w:t>
      </w:r>
    </w:p>
    <w:p>
      <w:pPr>
        <w:pStyle w:val="Normal"/>
        <w:spacing w:before="0" w:after="0"/>
        <w:contextualSpacing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8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TE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 more information on travel arrangement, please contact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s Piyapa Su-angavatin, External Relations Officer, SEAMEO Secretariat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  <w:tab/>
              <w:t xml:space="preserve">piyapa@seameo.org  </w:t>
              <w:tab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ice Telephone Number:  +662 391 0144 ext 6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ice Fax Number: +662 381 258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e Number: +6686 978 4831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>(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>)</w:t>
      <w:tab/>
      <w:t>As of 15 March 2013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  <w:lang w:val="en-US" w:eastAsia="en-US"/>
      </w:rPr>
      <w:t xml:space="preserve">For Media               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 w:val="false"/>
        <w:szCs w:val="20"/>
        <w:bCs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b w:val="false"/>
        <w:szCs w:val="20"/>
        <w:bCs w:val="false"/>
        <w:color w:val="000000"/>
      </w:rPr>
    </w:lvl>
    <w:lvl w:ilvl="2">
      <w:start w:val="2"/>
      <w:numFmt w:val="decimal"/>
      <w:lvlText w:val="%3."/>
      <w:lvlJc w:val="left"/>
      <w:pPr>
        <w:tabs>
          <w:tab w:val="num" w:pos="3420"/>
        </w:tabs>
        <w:ind w:left="3420" w:hanging="360"/>
      </w:pPr>
      <w:rPr>
        <w:sz w:val="23"/>
        <w:b w:val="false"/>
        <w:szCs w:val="23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08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Browallia New"/>
      <w:b w:val="false"/>
      <w:bCs w:val="false"/>
      <w:color w:val="000000"/>
      <w:sz w:val="20"/>
      <w:szCs w:val="20"/>
    </w:rPr>
  </w:style>
  <w:style w:type="character" w:styleId="WW8Num6z2">
    <w:name w:val="WW8Num6z2"/>
    <w:qFormat/>
    <w:rPr>
      <w:b w:val="false"/>
      <w:bCs w:val="false"/>
      <w:color w:val="000000"/>
      <w:sz w:val="23"/>
      <w:szCs w:val="23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rFonts w:ascii="Calibri" w:hAnsi="Calibri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>
      <w:rFonts w:ascii="Symbol" w:hAnsi="Symbol" w:cs="Browallia New"/>
      <w:b w:val="false"/>
      <w:bCs w:val="false"/>
      <w:color w:val="000000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8"/>
      <w:lang w:eastAsia="ja-JP"/>
    </w:rPr>
  </w:style>
  <w:style w:type="character" w:styleId="FooterChar">
    <w:name w:val="Footer Char"/>
    <w:basedOn w:val="DefaultParagraphFont"/>
    <w:qFormat/>
    <w:rPr>
      <w:sz w:val="24"/>
      <w:szCs w:val="28"/>
      <w:lang w:eastAsia="ja-JP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yapa@seameo.org" TargetMode="External"/><Relationship Id="rId4" Type="http://schemas.openxmlformats.org/officeDocument/2006/relationships/hyperlink" Target="mailto:abigail@seameo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30:00Z</dcterms:created>
  <dc:creator>Windows XP Pro SP3 VL</dc:creator>
  <dc:description/>
  <cp:keywords/>
  <dc:language>en-US</dc:language>
  <cp:lastModifiedBy>panthong</cp:lastModifiedBy>
  <cp:lastPrinted>2013-03-15T10:19:00Z</cp:lastPrinted>
  <dcterms:modified xsi:type="dcterms:W3CDTF">2013-03-15T07:59:00Z</dcterms:modified>
  <cp:revision>9</cp:revision>
  <dc:subject/>
  <dc:title>DRAFT</dc:title>
</cp:coreProperties>
</file>